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[label="lazy_context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[label="lazy_context_ignore_invalid_ref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_foo [label="tagged_iterator_foo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 [label="tagged_iterator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valid [label="invalid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-&gt; node_deprecated_service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service_container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invalid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